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вопр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сельского поселения Грач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Грачевка                                                                                     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7.10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с 11-00ч., окончание 12-00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БУК «Досуговый центр» администрации сельского поселения Грачевский сельсовет Усманского муниципального района Липецкой области по адресу: Липецкая обл., Усманский район, с. Грачевка, ул. Ленина, д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исло граждан, присутствовавших на публичных слушаниях: 28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Елецких А.Н. – глава администрации сельского поселения Грач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Покидова О.В. – старший специалист 1 разряда администрации сельского поселения Грач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ротина Н.Н. – старший специалист 1 разряда администрации сельского поселения Грач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а В.И. - депутат Совета депутатов сельского поселения Грач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авила землепользования и застройки сельского поселения Грач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Усманского муниципального района Липецкой области в части внесения изменений в градостроительные регла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цких А.Н.: публичные слушания назначены Распоряжением администрации сельского поселения Грачевский сельсовет от 10.10.2016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8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авила землепользования и застройки сельского поселения Грачевский сельсовет Усманского муниципального района Липецкой области»</w:t>
      </w:r>
    </w:p>
    <w:p>
      <w:pPr>
        <w:pStyle w:val="Normal"/>
        <w:rPr/>
      </w:pPr>
      <w:r>
        <w:rPr>
          <w:sz w:val="28"/>
          <w:szCs w:val="28"/>
        </w:rPr>
        <w:t>Извещение было обнародовано согласно устава (размещено на стендах у здания администрации, у здания ДК, у здания амбулатории, поч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нести изменения в градостроительные регламенты в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Жилые зоны», </w:t>
      </w:r>
      <w:r>
        <w:rPr>
          <w:b/>
          <w:bCs/>
          <w:sz w:val="26"/>
          <w:szCs w:val="26"/>
        </w:rPr>
        <w:t>«</w:t>
      </w:r>
      <w:r>
        <w:rPr>
          <w:bCs/>
          <w:sz w:val="28"/>
          <w:szCs w:val="28"/>
        </w:rPr>
        <w:t>Общественно-делов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изводстве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ы инженерной и транспортной инфраструктуры», «Рекреационные зоны»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Зона сельскохозяйственного использования в населенных пунктах и за пределами населенных пунктов», «Зоны специального назначения»</w:t>
      </w:r>
      <w:r>
        <w:rPr>
          <w:sz w:val="28"/>
          <w:szCs w:val="28"/>
        </w:rPr>
        <w:t xml:space="preserve"> правил землепользования и застройки сельского поселения Грачевский сельсовет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35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и устных обращений и возражений от граждан и заинтересованных лиц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ние по вопросу повестки дня: </w:t>
      </w:r>
    </w:p>
    <w:p>
      <w:pPr>
        <w:pStyle w:val="Normal"/>
        <w:rPr/>
      </w:pPr>
      <w:r>
        <w:rPr>
          <w:sz w:val="28"/>
          <w:szCs w:val="28"/>
        </w:rPr>
        <w:t xml:space="preserve">«ЗА» - </w:t>
      </w:r>
      <w:r>
        <w:rPr>
          <w:sz w:val="28"/>
          <w:szCs w:val="28"/>
          <w:u w:val="single"/>
        </w:rPr>
        <w:t xml:space="preserve">28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ПРТИВ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ВОЗДЕРЖАЛИСЬ» - </w:t>
      </w:r>
      <w:r>
        <w:rPr>
          <w:sz w:val="28"/>
          <w:szCs w:val="28"/>
          <w:u w:val="single"/>
        </w:rPr>
        <w:t xml:space="preserve">  0  </w:t>
      </w:r>
      <w:r>
        <w:rPr>
          <w:sz w:val="28"/>
          <w:szCs w:val="28"/>
        </w:rPr>
        <w:t>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 На основании протокола публичных слушаний составить заключение о проведении публичных слушаний и опубликовать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Елецких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Покид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8:00Z</dcterms:created>
  <dc:creator>Iren</dc:creator>
  <dc:description/>
  <cp:keywords/>
  <dc:language>en-US</dc:language>
  <cp:lastModifiedBy>Iren</cp:lastModifiedBy>
  <dcterms:modified xsi:type="dcterms:W3CDTF">2016-10-28T13:18:00Z</dcterms:modified>
  <cp:revision>2</cp:revision>
  <dc:subject/>
  <dc:title>ПРОТОКОЛ №1</dc:title>
</cp:coreProperties>
</file>